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Arbeitsgemeinschaft Land- und Wasserwirtschaft im Landkreis Hersfeld-Rotenburg,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Dr. Gebauer, Marktplatz 14-15, 36199 Rotenburg, Tel.: 06623-933207, Fax: 06623-933208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www.aglw.de – email: wsg-beratung@aglw.de</w:t>
      </w:r>
    </w:p>
    <w:p>
      <w:pPr>
        <w:pStyle w:val="Heading"/>
        <w:rPr>
          <w:smallCaps/>
          <w:sz w:val="22"/>
        </w:rPr>
      </w:pPr>
      <w:r>
        <w:rPr>
          <w:smallCaps/>
          <w:sz w:val="22"/>
        </w:rPr>
        <w:t xml:space="preserve"> </w:t>
      </w:r>
    </w:p>
    <w:p>
      <w:pPr>
        <w:pStyle w:val="Heading"/>
        <w:rPr>
          <w:b w:val="false"/>
          <w:b w:val="false"/>
          <w:sz w:val="28"/>
        </w:rPr>
      </w:pPr>
      <w:r>
        <w:rPr>
          <w:smallCaps/>
          <w:sz w:val="40"/>
        </w:rPr>
        <w:t>Betriebsdaten – Erfassung</w:t>
      </w:r>
    </w:p>
    <w:p>
      <w:pPr>
        <w:pStyle w:val="Heading"/>
        <w:rPr>
          <w:smallCaps/>
          <w:sz w:val="40"/>
        </w:rPr>
      </w:pPr>
      <w:r>
        <w:rPr>
          <w:sz w:val="28"/>
        </w:rPr>
        <w:t>Erntejahr 20____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zur Erstellung einer Flächenbilanz (früher Feld–Stall–Bilanz) nach § 8 der Düngeverordnung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Name, Vorname:</w:t>
      </w:r>
      <w:r>
        <w:rPr>
          <w:sz w:val="2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</w:rPr>
        <w:t>Straße, PLZ Ort:</w:t>
      </w:r>
      <w:r>
        <w:rPr>
          <w:sz w:val="26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Telefon/Fax: </w:t>
      </w:r>
      <w:r>
        <w:rPr>
          <w:sz w:val="26"/>
        </w:rPr>
        <w:t>...........................................................</w:t>
      </w:r>
      <w:r>
        <w:rPr>
          <w:b/>
          <w:sz w:val="26"/>
        </w:rPr>
        <w:t>Email</w:t>
      </w:r>
      <w:r>
        <w:rPr>
          <w:sz w:val="26"/>
        </w:rPr>
        <w:t>: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</w:rPr>
        <w:t>Landwirtschaftliche Betriebsnummer:</w:t>
      </w:r>
      <w:r>
        <w:rPr>
          <w:sz w:val="26"/>
        </w:rPr>
        <w:t>.........................................................................</w:t>
      </w:r>
    </w:p>
    <w:p>
      <w:pPr>
        <w:pStyle w:val="Normal"/>
        <w:rPr/>
      </w:pPr>
      <w:r>
        <w:rPr>
          <w:b/>
          <w:sz w:val="26"/>
        </w:rPr>
        <w:t xml:space="preserve">Landwirtschaftliche Nutzfläche:   </w:t>
      </w:r>
      <w:r>
        <w:rPr>
          <w:sz w:val="26"/>
        </w:rPr>
        <w:t>..............................................</w:t>
      </w:r>
      <w:r>
        <w:rPr>
          <w:b/>
          <w:sz w:val="26"/>
        </w:rPr>
        <w:t>ha (ohne Stillegung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31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363"/>
        <w:gridCol w:w="1358"/>
        <w:gridCol w:w="1419"/>
        <w:gridCol w:w="150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chtar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baufläche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trag dt/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n/Frücht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ischmas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Rohprotein</w:t>
            </w:r>
            <w:r>
              <w:rPr/>
              <w:t xml:space="preserve"> </w:t>
            </w:r>
            <w:r>
              <w:rPr>
                <w:sz w:val="18"/>
              </w:rPr>
              <w:t>soweit vorhand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kauf 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oh/ Blat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ünaufwuchs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weiz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weiz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gers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rogg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ic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gers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ma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kerrü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terrü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ffel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bohn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ererbs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futter Art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pflanzensila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gemüse Art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chenfrucht Futter, Art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chenfrucht Gründ., Art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0955</wp:posOffset>
                      </wp:positionV>
                      <wp:extent cx="382270" cy="1377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pt;margin-top:1.65pt;width:30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rünland, Nutzungen/Jahr: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7145</wp:posOffset>
                      </wp:positionV>
                      <wp:extent cx="382270" cy="137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1.35pt;width:30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rünland, Nutzungen/Jahr: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7145</wp:posOffset>
                      </wp:positionV>
                      <wp:extent cx="38227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1.35pt;width:30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rünland, Nutzungen/Jahr: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21590</wp:posOffset>
                      </wp:positionV>
                      <wp:extent cx="38227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1.7pt;width:30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rünland, Nutzungen/Jahr </w:t>
            </w:r>
            <w:r>
              <w:rPr>
                <w:sz w:val="18"/>
              </w:rPr>
              <w:t>günstig</w:t>
            </w:r>
            <w:r>
              <w:rPr/>
              <w:t xml:space="preserve">: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2700</wp:posOffset>
                      </wp:positionV>
                      <wp:extent cx="382270" cy="1377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3pt;margin-top:1pt;width:30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rünland, Nutzungen/Jahr </w:t>
            </w:r>
            <w:r>
              <w:rPr>
                <w:sz w:val="18"/>
              </w:rPr>
              <w:t>ungünstig</w:t>
            </w:r>
            <w:r>
              <w:rPr/>
              <w:t xml:space="preserve">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Tierhaltung (Durchschnittlicher Bestand/Jahr)</w:t>
      </w:r>
    </w:p>
    <w:tbl>
      <w:tblPr>
        <w:tblW w:w="103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058"/>
        <w:gridCol w:w="1022"/>
        <w:gridCol w:w="1067"/>
        <w:gridCol w:w="824"/>
        <w:gridCol w:w="735"/>
        <w:gridCol w:w="775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Tier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rper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-parame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chleistung (ML) kg/Jahr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ägl. Zunahmen, Gewichtsberei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Ø</w:t>
            </w:r>
            <w:r>
              <w:rPr>
                <w:sz w:val="18"/>
              </w:rPr>
              <w:t xml:space="preserve"> Jahresbes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Anzahl</w:t>
            </w:r>
          </w:p>
          <w:p>
            <w:pPr>
              <w:pStyle w:val="Heading4"/>
              <w:rPr/>
            </w:pPr>
            <w:r>
              <w:rPr/>
              <w:t>Gül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hresb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Anzahl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estmi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Futter</w:t>
            </w:r>
          </w:p>
          <w:p>
            <w:pPr>
              <w:pStyle w:val="Textkrper2"/>
              <w:jc w:val="center"/>
              <w:rPr/>
            </w:pPr>
            <w:r>
              <w:rPr/>
              <w:t>St=Standa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P reduziert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Weideh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te   ganztags halbta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chkühe Grünlandbetri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L ___________kg/J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chkühe Ackerfutterb (A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L ___________kg/J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lchkühe </w:t>
            </w:r>
            <w:r>
              <w:rPr>
                <w:sz w:val="18"/>
              </w:rPr>
              <w:t>ohne Weide, mit H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L ___________kg/J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älb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-  4 Mon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grinderaufzu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-  6 Mon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grinderaufzu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-12 Mon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grinderaufzu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24 Mon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ngrinderaufzuc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&gt; 24 Mon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ngrinderm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 35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älberm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 25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llenm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625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llenm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70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llenm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200/220-70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tterkühe 500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atzgew. 18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tterkühe 700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atzgew. 22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chtsau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8 kg </w:t>
            </w:r>
            <w:r>
              <w:rPr>
                <w:sz w:val="16"/>
              </w:rPr>
              <w:t>Babyferk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chtsau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8 kg </w:t>
            </w:r>
            <w:r>
              <w:rPr>
                <w:sz w:val="16"/>
              </w:rPr>
              <w:t>Standartferk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rkelaufzuc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-28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ngsauenaufzuc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115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ngsauen-Eingliederu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35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weinem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117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weinema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220 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terscha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e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flügel, Ar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.Ar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360" w:hanging="0"/>
        <w:rPr/>
      </w:pPr>
      <w:r>
        <w:rPr/>
        <w:t>Düngemittel</w:t>
      </w:r>
    </w:p>
    <w:tbl>
      <w:tblPr>
        <w:tblW w:w="103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4"/>
        <w:gridCol w:w="1436"/>
        <w:gridCol w:w="1620"/>
        <w:gridCol w:w="152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ünger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ährstoffgehal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P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O</w:t>
            </w:r>
            <w:r>
              <w:rPr>
                <w:b/>
                <w:bCs/>
                <w:sz w:val="22"/>
                <w:vertAlign w:val="subscript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%K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ukau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kau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Organische Dünger (Gülle, Stallmist, Stroh, Klärschlamm, Biogassubstrat, Kompost)</w:t>
      </w:r>
    </w:p>
    <w:tbl>
      <w:tblPr>
        <w:tblW w:w="103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69"/>
        <w:gridCol w:w="315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kauf cbm bzw. d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kauf cbm bzw. d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Bei Zu- bzw.. Verkauf von Klärschlamm, Biogassubstrat oder Kompost bitte Analyseergebnisse beifügen!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6:00Z</dcterms:created>
  <dc:creator>aglw</dc:creator>
  <dc:description/>
  <cp:keywords/>
  <dc:language>en-US</dc:language>
  <cp:lastModifiedBy>Sokolowski</cp:lastModifiedBy>
  <cp:lastPrinted>2008-10-23T13:27:00Z</cp:lastPrinted>
  <dcterms:modified xsi:type="dcterms:W3CDTF">2019-06-05T10:06:00Z</dcterms:modified>
  <cp:revision>2</cp:revision>
  <dc:subject/>
  <dc:title>Arbeitsgemeischaft Land- und Wasserwirtschaft im Landkreis Hersfeld-Rotenburg,</dc:title>
</cp:coreProperties>
</file>